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 w:val="false"/>
          <w:sz w:val="22"/>
          <w:szCs w:val="22"/>
        </w:rPr>
        <w:t>Согласовано</w:t>
        <w:tab/>
        <w:tab/>
        <w:tab/>
        <w:t xml:space="preserve">      Принято </w:t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sz w:val="22"/>
          <w:szCs w:val="22"/>
        </w:rPr>
        <w:t xml:space="preserve">Учредитель - </w:t>
        <w:tab/>
        <w:tab/>
        <w:tab/>
        <w:t xml:space="preserve">      решением педагогического совета</w:t>
        <w:tab/>
        <w:tab/>
        <w:t xml:space="preserve">директор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sz w:val="22"/>
          <w:szCs w:val="22"/>
        </w:rPr>
        <w:t>отдел образования</w:t>
        <w:tab/>
        <w:tab/>
        <w:t xml:space="preserve">      Протокол № </w:t>
        <w:tab/>
        <w:tab/>
        <w:tab/>
        <w:tab/>
        <w:tab/>
        <w:t>МОУ ООШ с. Аргамакова Белинского района</w:t>
        <w:tab/>
        <w:tab/>
        <w:t xml:space="preserve">      от «____» __________ 20____ г.</w:t>
        <w:tab/>
        <w:tab/>
        <w:t>Белинского района    Пензенской области</w:t>
        <w:tab/>
        <w:tab/>
        <w:tab/>
        <w:tab/>
        <w:t xml:space="preserve"> </w:t>
        <w:tab/>
        <w:tab/>
        <w:tab/>
        <w:tab/>
        <w:t>Пензенской области</w:t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______________ Н. М. Купчева</w:t>
        <w:tab/>
        <w:tab/>
        <w:tab/>
        <w:tab/>
        <w:tab/>
        <w:tab/>
        <w:tab/>
        <w:t>_____________ И. В. Исаев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sz w:val="22"/>
          <w:szCs w:val="22"/>
        </w:rPr>
        <w:t>«___» ___________ 20____ г.</w:t>
        <w:tab/>
        <w:tab/>
        <w:tab/>
        <w:tab/>
        <w:tab/>
        <w:tab/>
        <w:tab/>
        <w:t>Приказ №                  от</w:t>
      </w:r>
    </w:p>
    <w:p>
      <w:pPr>
        <w:pStyle w:val="Normal"/>
        <w:ind w:left="6372" w:firstLine="708"/>
        <w:rPr/>
      </w:pPr>
      <w:r>
        <w:rPr>
          <w:rFonts w:cs="Arial Narrow" w:ascii="Arial Narrow" w:hAnsi="Arial Narrow"/>
          <w:bCs w:val="false"/>
          <w:sz w:val="22"/>
          <w:szCs w:val="22"/>
        </w:rPr>
        <w:t>«___» ___________ 20____ г.</w:t>
      </w:r>
    </w:p>
    <w:p>
      <w:pPr>
        <w:pStyle w:val="Normal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sz w:val="52"/>
          <w:szCs w:val="52"/>
        </w:rPr>
      </w:pPr>
      <w:r>
        <w:rPr>
          <w:rFonts w:cs="Arial Narrow" w:ascii="Arial Narrow" w:hAnsi="Arial Narrow"/>
          <w:b/>
          <w:bCs w:val="false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Учебный план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муниципального общеобразовательного учреждения основной общеобразовательной школы с. Аргамакова Белинского района Пензенской област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на 2011 – 2012 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  клас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2"/>
        </w:rPr>
      </w:pPr>
      <w:r>
        <w:rPr>
          <w:rFonts w:cs="Arial Narrow" w:ascii="Arial Narrow" w:hAnsi="Arial Narrow"/>
          <w:b/>
          <w:sz w:val="36"/>
          <w:szCs w:val="3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372"/>
      </w:tblGrid>
      <w:tr>
        <w:trPr>
          <w:trHeight w:val="3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чебные предме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сский язы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ературное чт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анцузский язы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ружающий мир(человек, природа, общество, ОБЖ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кусство (музыка и ИЗ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ология (Труд)(Информатика и ИКТ - модуль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 и ОБЖ (интегрир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ИТОГО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гиональный компонен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ературное краеве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бязательная нагрузка учащего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понент образовательного учреждения (факультатив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ы безопасности жизне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редельно допустимая учебная нагрузка учащего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629"/>
        <w:gridCol w:w="881"/>
        <w:gridCol w:w="885"/>
        <w:gridCol w:w="884"/>
        <w:gridCol w:w="892"/>
        <w:gridCol w:w="876"/>
      </w:tblGrid>
      <w:tr>
        <w:trPr>
          <w:trHeight w:val="353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бные предм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I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X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ранцуз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форматика и И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История  (История родного края  -интегрир)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ествознание (экономика и прав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География (География Пензенской области - интегрир)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*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родо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Хи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иология (Основы здорового образа жизни-модуль)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*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скусство(музыка и ИЗ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хн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Физическая культу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</w:rPr>
              <w:t>Все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гиональный компоне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рия родного кр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ология. Экология Пензенского кра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ография Пензен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понент образовательного учреж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лгеб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выбора профиля обу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/>
              <w:t>Обязательная нагрузка уча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34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акультатив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«За страницами учебника Математики»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«Этика и этике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«Семьевед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«Занимательная орфограф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«Экология и м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«Семьевед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«Углубление основного курса математик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«Экспериментальные задачи по физик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«Занимательная физик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«Старт в химию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рсы по выбор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Образовательная обла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Название кур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/>
                <w:b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Естествозн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«Основы возделывания полевых культур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«Цветоводств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«Химия и бы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Обществозн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«Семьевед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«Пчеловодств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«Домик в деревн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«Основы компьютерного делопроизводств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«Предприниматель малого бизнес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ксимальный объём учебной нагруз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center" w:pos="4790" w:leader="none"/>
          <w:tab w:val="left" w:pos="634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32"/>
          <w:szCs w:val="32"/>
        </w:rPr>
        <w:t>5 – 9 классы</w:t>
        <w:tab/>
      </w:r>
    </w:p>
    <w:sectPr>
      <w:type w:val="nextPage"/>
      <w:pgSz w:w="11906" w:h="16838"/>
      <w:pgMar w:left="1474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i/>
      <w:i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8:00Z</dcterms:created>
  <dc:creator>User</dc:creator>
  <dc:description/>
  <cp:keywords/>
  <dc:language>en-US</dc:language>
  <cp:lastModifiedBy>Учитель</cp:lastModifiedBy>
  <cp:lastPrinted>2011-11-13T20:17:00Z</cp:lastPrinted>
  <dcterms:modified xsi:type="dcterms:W3CDTF">2011-11-13T16:30:00Z</dcterms:modified>
  <cp:revision>5</cp:revision>
  <dc:subject/>
  <dc:title>Обсуждено </dc:title>
</cp:coreProperties>
</file>