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722"/>
      </w:tblGrid>
      <w:tr>
        <w:trPr/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.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1 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0»  августа 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ООШ с. Аргама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саев 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spacing w:val="3"/>
          <w:sz w:val="24"/>
          <w:szCs w:val="24"/>
        </w:rPr>
        <w:t>Публичный доклад о результатах самообследова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У ООШ с. Аргамакова Белинского района Пензенской области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за 2011-2012 учебный год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i/>
          <w:i/>
          <w:iCs/>
          <w:spacing w:val="-13"/>
          <w:sz w:val="24"/>
          <w:szCs w:val="24"/>
        </w:rPr>
      </w:pPr>
      <w:r>
        <w:rPr>
          <w:spacing w:val="1"/>
          <w:sz w:val="24"/>
          <w:szCs w:val="24"/>
        </w:rPr>
        <w:t>Устав МОУ ООШ с. Аргамако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Юридический адрес ОУ:  </w:t>
      </w:r>
      <w:r>
        <w:rPr>
          <w:spacing w:val="-1"/>
          <w:sz w:val="24"/>
          <w:szCs w:val="24"/>
        </w:rPr>
        <w:t>442281, Пензенская область, Белинский район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right="461" w:hanging="0"/>
        <w:rPr>
          <w:i/>
          <w:i/>
          <w:iCs/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. Аргамаково, ул. Верхняя Левада, д.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0" w:right="461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 xml:space="preserve">Фактический адрес ОУ: </w:t>
      </w:r>
      <w:r>
        <w:rPr>
          <w:spacing w:val="-1"/>
          <w:sz w:val="24"/>
          <w:szCs w:val="24"/>
        </w:rPr>
        <w:t>442263, Пензенская область, Белинский район, с. Аргамаково, ул.Верхняя Левада, д.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Наличие свидетельств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ата регистрации в Едином государственном реестре юридических лиц - 12.03.12 г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новной государственный регистрационный номер -  2125802003743 н</w:t>
      </w:r>
      <w:r>
        <w:rPr>
          <w:spacing w:val="4"/>
          <w:sz w:val="24"/>
          <w:szCs w:val="24"/>
        </w:rPr>
        <w:t>аименование  регистрирующего  органа  -  Межрайонная  инспекция  Федеральной налоговой</w:t>
      </w:r>
      <w:r>
        <w:rPr>
          <w:sz w:val="24"/>
          <w:szCs w:val="24"/>
        </w:rPr>
        <w:t xml:space="preserve">   службы №2 по Пензенской област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серия- 58 № 001840150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б) свидетельство о постановке на учёт в налоговом органе юридического лица, образованного 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тветствии с законодательством Российской Федерации по месту нахождения на территори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: </w:t>
      </w:r>
      <w:r>
        <w:rPr>
          <w:spacing w:val="8"/>
          <w:sz w:val="24"/>
          <w:szCs w:val="24"/>
        </w:rPr>
        <w:t xml:space="preserve"> 1025801069678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1.4.</w:t>
      </w:r>
      <w:r>
        <w:rPr>
          <w:i/>
          <w:iCs/>
          <w:sz w:val="24"/>
          <w:szCs w:val="24"/>
        </w:rPr>
        <w:tab/>
        <w:t>Документы, на основании которых осуществляет свою деятельность ОУ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д создания учреждения –  1988г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лицензия: серия А, №231572,  регистрационный номер № 9520 от 3 марта 2009 г., срок действия до 3 марта 2014г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свидетельство о государственной аккредитации: серия ГА  020056, регистрационный номер № 4980</w:t>
      </w:r>
      <w:r>
        <w:rPr>
          <w:spacing w:val="4"/>
          <w:sz w:val="24"/>
          <w:szCs w:val="24"/>
        </w:rPr>
        <w:t xml:space="preserve"> от 04.06.2009 г., срок действия: до 04.06.14 г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1.5.</w:t>
      </w:r>
      <w:r>
        <w:rPr>
          <w:i/>
          <w:iCs/>
          <w:sz w:val="24"/>
          <w:szCs w:val="24"/>
        </w:rPr>
        <w:tab/>
        <w:t>Учредитель</w:t>
      </w:r>
    </w:p>
    <w:p>
      <w:pPr>
        <w:pStyle w:val="Normal"/>
        <w:rPr/>
      </w:pPr>
      <w:r>
        <w:rPr>
          <w:spacing w:val="6"/>
          <w:sz w:val="24"/>
          <w:szCs w:val="24"/>
        </w:rPr>
        <w:t xml:space="preserve">Учредители  МОУ  ООШ с. Аргамакова – </w:t>
      </w:r>
      <w:r>
        <w:rPr>
          <w:iCs/>
          <w:sz w:val="24"/>
          <w:szCs w:val="24"/>
        </w:rPr>
        <w:t>муниципальное образование Белинский район Пензенской области, отдел образования администрации Белинского района Пензенской област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Локальные акты, регламентирующие деятельность ОУ</w:t>
      </w:r>
    </w:p>
    <w:p>
      <w:pPr>
        <w:pStyle w:val="Normal"/>
        <w:shd w:fill="FFFFFF" w:val="clear"/>
        <w:spacing w:lineRule="exact" w:line="274"/>
        <w:ind w:left="24" w:right="14" w:firstLine="418"/>
        <w:jc w:val="both"/>
        <w:rPr>
          <w:spacing w:val="2"/>
          <w:sz w:val="24"/>
          <w:szCs w:val="24"/>
        </w:rPr>
      </w:pPr>
      <w:r>
        <w:rPr>
          <w:spacing w:val="6"/>
          <w:sz w:val="24"/>
          <w:szCs w:val="24"/>
        </w:rPr>
        <w:t xml:space="preserve">МОУ ООШ с. Аргамакова </w:t>
      </w:r>
      <w:r>
        <w:rPr>
          <w:spacing w:val="-1"/>
          <w:sz w:val="24"/>
          <w:szCs w:val="24"/>
        </w:rPr>
        <w:t xml:space="preserve"> в своей деятельности руководствуется Конституцией РФ, Законом РФ «Об образовании» </w:t>
      </w:r>
      <w:r>
        <w:rPr>
          <w:spacing w:val="1"/>
          <w:sz w:val="24"/>
          <w:szCs w:val="24"/>
        </w:rPr>
        <w:t xml:space="preserve">от 10.07.1992 года №  3266-1, «Типовым положением об общеобразовательном учреждении», </w:t>
      </w:r>
      <w:r>
        <w:rPr>
          <w:spacing w:val="-1"/>
          <w:sz w:val="24"/>
          <w:szCs w:val="24"/>
        </w:rPr>
        <w:t xml:space="preserve">утвержденным Постановлением  Правительства РФ от 19.03.2001 года № 96, нормативно-правовыми </w:t>
      </w:r>
      <w:r>
        <w:rPr>
          <w:spacing w:val="2"/>
          <w:sz w:val="24"/>
          <w:szCs w:val="24"/>
        </w:rPr>
        <w:t>актами РФ и РТ, Уставом МОУ, локальными актам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540" w:right="14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олективный договор между администрацией и работниками школы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540" w:right="14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540" w:right="14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ожение о Совете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 порядке и условиях предоставления педагогическим работникам длительного отпуска сроком до одного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индивидуального обучения больных детей на д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промежуточного контроля в переводных класс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б итоговой аттестации выпускник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б аттестационной комиссии для проведения государственной аттестации выпуск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 приеме , переводе и отчислени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нфликтной коми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б общем собр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равила поведения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ложение о Совете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Положение о родительском комитет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Право владения. Использование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/>
        <w:ind w:left="5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2.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 xml:space="preserve">На каких площадях ведётся образовательная деятельность (собственность, оперативное </w:t>
      </w:r>
      <w:r>
        <w:rPr>
          <w:i/>
          <w:iCs/>
          <w:sz w:val="24"/>
          <w:szCs w:val="24"/>
        </w:rPr>
        <w:t>управление, аренда). Оперативное управление.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i/>
          <w:iCs/>
          <w:spacing w:val="-1"/>
          <w:sz w:val="24"/>
          <w:szCs w:val="24"/>
        </w:rPr>
        <w:t>2.3. Требования к зданию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Акт проверки готовности к новому 2012-2013 учебному году от 23 июля 2012 года.    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>Проектная наполняемость школы - 180 чел., фактическая наполняемость - 20 чел. Общая площадь здания – 1623,7 кв.м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школе 11 учебных кабинетов, оснащенных мебелью, информационными стендами, необходимыми техническими средствами, наглядно-дидактическими материал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ых кабинетов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1 кабинет начальных классов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кабинет русского языка и литературы,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кабинет истории,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1 кабинет биологи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1 кабинет музык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1 кабинет математик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1 кабинет физики, хими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1 кабинет иностранного язык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компьютерный класс, </w:t>
      </w:r>
    </w:p>
    <w:p>
      <w:pPr>
        <w:pStyle w:val="Normal"/>
        <w:widowControl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спортивный  зал площадью – 148,75 кв.м , </w:t>
      </w:r>
    </w:p>
    <w:p>
      <w:pPr>
        <w:pStyle w:val="Normal"/>
        <w:widowControl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1кабинет технологии</w:t>
      </w:r>
    </w:p>
    <w:p>
      <w:pPr>
        <w:pStyle w:val="Normal"/>
        <w:widowControl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столовая   на 25 посадочных мест,</w:t>
      </w:r>
    </w:p>
    <w:p>
      <w:pPr>
        <w:pStyle w:val="Normal"/>
        <w:widowControl/>
        <w:shd w:fill="FFFFFF" w:val="clear"/>
        <w:ind w:left="720" w:hanging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4.Материально-техническая база.                                                         </w:t>
      </w:r>
    </w:p>
    <w:p>
      <w:pPr>
        <w:pStyle w:val="Normal"/>
        <w:widowControl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 школе имеется:  мультимедийный проектор – 1 шт; экраны – 2 шт.; телевизор - 2 шт.; компьютеры – 6 шт.; принтеры – 2 шт.; музыкальный центр – 1 шт; комплект серверного оборудования – 1шт.</w:t>
      </w:r>
    </w:p>
    <w:p>
      <w:pPr>
        <w:pStyle w:val="Normal"/>
        <w:widowControl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Подключены к сети Интернет 6 компьютеров. 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sz w:val="24"/>
          <w:szCs w:val="24"/>
        </w:rPr>
        <w:tab/>
        <w:t xml:space="preserve">Традиционно проводится тщательный текущий ремонт кабинетов, коридоров, библиотеки и других помещений на средства, выделенные из местного бюджета и родителей. В школе создана комфортная, домашняя, уютная ученическая атмосфера и комфортность всех помещений здания. </w:t>
      </w:r>
    </w:p>
    <w:p>
      <w:pPr>
        <w:pStyle w:val="Normal"/>
        <w:widowControl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образовательного учреждения и система управ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ценка   эффективности   и   системы   управления   содержанием   и   качеством   подготовки образовательного учреждения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  ОУ осуществляется  в  соответствии   с   Законами   РФ  и  РТ   «Об   образовании»,   «Типовым положением   об   общеобразовательном   учреждении»   соответствует   уставным   требованиям. Имеющаяся    в    наличии    нормативная    и    организационно-распорядительная    документация соответствует  законодательству  и  уставу  МОУ ООШ с. Аргамакова.   Основными  формами самоуправления  являются:  Совет Школы, общее собрание, педагогический совет, родительский комитет, ученическое самоуправл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тингент образовательного учрежд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 1 сентября 2012 года в школе обучается 20 человека. Количество обучающихся на каждой образовательной ступени составляет: начальное общее образование – 5 человек, основное общее образование –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щиеся 2-9 классов обучаются в режиме 6-дневной учебной недели, занятия ведутся в одну смену. Продолжительность уроков 45 минут. Продолжительность перемен между уроками составляет 10 минут, большая перемена  после 2 и 4 уроков  – по  20 минут. Занятия  начинаются в 8.30. ч.</w:t>
      </w:r>
    </w:p>
    <w:p>
      <w:pPr>
        <w:pStyle w:val="Normal"/>
        <w:widowControl/>
        <w:numPr>
          <w:ilvl w:val="1"/>
          <w:numId w:val="13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труктура классов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й ступени обучения 1 комплект класс. Все классы обучаются по программе четырехлетней начальной школы:1 кл, 3 к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упени обучения 4 комплект класс:  6 кл,7кл, 8 кл, 9кл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sz w:val="24"/>
          <w:szCs w:val="24"/>
        </w:rPr>
        <w:t xml:space="preserve">4.3. </w:t>
      </w:r>
      <w:r>
        <w:rPr>
          <w:i/>
          <w:iCs/>
          <w:sz w:val="24"/>
          <w:szCs w:val="24"/>
        </w:rPr>
        <w:t>Сохранность контингента обучающихся. Реализация различных форм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ализуя права граждан на образование и гарантии общедоступности и бесплатности начального общего, основного  общего образования все учащиеся осваивают образовательную программу учебного года в полном объеме и 100%  учащихся переводятся в следующий кла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.4. Анализ трудоустройства выпуск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1-2012 учебном году в школе количество выпускников 9 класса  составило 4 учащихся,  все они продолжили обучение в средне-специальных  учебных заве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в 2011-2012 году получили 4 учащихся, что составляет 100% обучающих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5.Содержание образовательной деятельности.</w:t>
      </w:r>
      <w:r>
        <w:rPr>
          <w:bCs/>
          <w:sz w:val="24"/>
          <w:szCs w:val="24"/>
        </w:rPr>
        <w:tab/>
      </w:r>
    </w:p>
    <w:p>
      <w:pPr>
        <w:pStyle w:val="Normal"/>
        <w:ind w:right="-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 Концепция развития учреждения. Образовательная программа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Современной  образовательной  стратегии  наилучшим  образом соответствует  модель  личностно-ориентированной  школы, в которой технологии обучения, воспитательное пространство, окружающий ребенка социально-психологический климат объединяет и воплощает идею личностной ориентации образования с опорой на жизненный опыт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  <w:u w:val="single"/>
        </w:rPr>
        <w:t>Тема программы</w:t>
      </w:r>
      <w:r>
        <w:rPr>
          <w:sz w:val="24"/>
          <w:szCs w:val="24"/>
        </w:rPr>
        <w:t xml:space="preserve"> развития школы: «Школа личностно ориентированного подхода и взаимодействия учителя и ученика в образовательной и воспитательной деятельности»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2. Учебный план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Учебный план МОУ ООШ с. Аргамакова  представлен двумя частями: 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чебный план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разработан на основе  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№ 373  от 6 октября 2009 г.( с последующими изменениями)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разработан на основе регионального базисного учебного плана для образовательных учреждений Пензенской области, утвержденного   приказом Министерства образования Пензенской области от 19.01.2005 № 3(с последующими изменениями), приказ Министерства образования и науки РФ от 30 августа 2010 г. №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приказа Министерства образования Пензенской области от 30.08.2011 г. №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, постановления Главного санитарного РФ от 29.12.2010г.  №189 «Об утверждении  СанПиН  2.4.2821-10 к условиям и организации обучения в общеобразовательных учреждениях»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представлен: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федеральным компонентом, на освоение которого отводится 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егиональным компонентом – не менее 10 процентов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компонентом образовательного учреждения – не менее 10 процентов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МОУ ООШ с.Аргамакова рассчитан на5-ти дневную учебную неделю для 1 класса и  6-ти дневную учебную неделю, для 3, 6-9 классов..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Учебно-воспитательная деятельность школы направлена на формирование  полноценной психически и физически здоровой личности с разносторонним  образованием, с устойчивым нравственным поведением, четкой гражданской позицией, личности, способной  к самореализации и самоопределению в социуме.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ебный план  для 1 класс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а основе 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№ 373  от 6 октября 2009 г, с изменениями (утверждены приказом Минобрнауки РФ от 26.11.2010г. №1241)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 класса ориентирован на четырехлетний срок освоения образовательных программ начального общего образования. Продолжительность учебного года: 1 класс-33 учебные недели, последующие классы - 34 учебные недели. 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– обязательной части и части, формируемой участниками образовательного процесс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3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в учебном плане  определяет обязательные базовые общеобразовательные учебные предметы для начального общего образования: русский язык, литературное чтение, математика, окружающий мир, искусство, технология, физическая культур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ого процесса, базисного учебного (образовательного) плана учитывает особенности, образовательные потребности и интересы учащихся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еурочную деятельность в 1 классе отводится 2 часа в неделю. Она представлена следующими направлениями: художественно-эстетическое – 1час  («Волшебный мир народного искусства»); спортивно-оздоровительное направление – 1ч. («Подвижные игры и оздоровительная гимнастик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/>
      </w:pPr>
      <w:r>
        <w:rPr>
          <w:b/>
          <w:sz w:val="24"/>
          <w:szCs w:val="24"/>
          <w:u w:val="single"/>
        </w:rPr>
        <w:t xml:space="preserve">Учебный план для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 xml:space="preserve"> классов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ый план в 3, 6- 9 классах   разработан на основе следующих нормативно-правовых документов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приказ Министерства образования и науки РФ от 5 марта 2004 г. № 1089  </w:t>
      </w:r>
      <w:hyperlink r:id="rId2" w:tgtFrame="_blank">
        <w:r>
          <w:rPr>
            <w:rStyle w:val="InternetLink"/>
            <w:sz w:val="24"/>
            <w:szCs w:val="24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           </w:t>
      </w:r>
      <w:r>
        <w:rPr>
          <w:sz w:val="24"/>
          <w:szCs w:val="24"/>
        </w:rPr>
        <w:t>-приказ Министерства образования и науки РФ от 9 марта 2004 г. № 1312  </w:t>
      </w:r>
      <w:hyperlink r:id="rId3" w:tgtFrame="_blank">
        <w:r>
          <w:rPr>
            <w:rStyle w:val="InternetLink"/>
            <w:sz w:val="24"/>
            <w:szCs w:val="24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          </w:t>
      </w:r>
      <w:r>
        <w:rPr>
          <w:sz w:val="24"/>
          <w:szCs w:val="24"/>
        </w:rPr>
        <w:t xml:space="preserve">-приказ Министерства образования и науки РФ от 3 июня 2008 г. № 164 </w:t>
      </w:r>
      <w:hyperlink r:id="rId4" w:tgtFrame="_blank">
        <w:r>
          <w:rPr>
            <w:rStyle w:val="InternetLink"/>
            <w:sz w:val="24"/>
            <w:szCs w:val="24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          </w:t>
      </w:r>
      <w:r>
        <w:rPr>
          <w:sz w:val="24"/>
          <w:szCs w:val="24"/>
        </w:rPr>
        <w:t xml:space="preserve">-приказ Министерства образования и науки РФ от 30 августа 2010 г. № 889 </w:t>
      </w:r>
      <w:hyperlink r:id="rId5" w:tgtFrame="_blank">
        <w:r>
          <w:rPr>
            <w:rStyle w:val="InternetLink"/>
            <w:sz w:val="24"/>
            <w:szCs w:val="24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         </w:t>
      </w:r>
      <w:r>
        <w:rPr>
          <w:sz w:val="24"/>
          <w:szCs w:val="24"/>
        </w:rPr>
        <w:t xml:space="preserve">-приказ Министерства образования и науки РФ от 3  июня 2011 г. № 1994 </w:t>
      </w:r>
      <w:hyperlink r:id="rId6" w:tgtFrame="_blank">
        <w:r>
          <w:rPr>
            <w:rStyle w:val="InternetLink"/>
            <w:sz w:val="24"/>
            <w:szCs w:val="24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 приказ Министерства образования Пензенской области от 30.08.2011г. №473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: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:  3класс – 34 недели, 6-9 классы –  35 учебных недель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Учебный план для 3 класса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риентирован на четырехлетний срок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едеральный компонент в учебном плане  определяет обязательные базовые общеобразовательные учебные предметы для начального общего образования: русский язык, литературное чтение, иностранный язык, математика, окружающий мир, искусство, технология, физическая культура.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тика и информационно-коммуникационные технологии» (ИКТ),   направленные на обеспечение всеобщей компьютерной грамотности, изучаютс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е в качестве учебного модуля предмета «Технология»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   </w:t>
      </w:r>
      <w:r>
        <w:rPr>
          <w:b/>
          <w:sz w:val="24"/>
          <w:szCs w:val="24"/>
          <w:u w:val="single"/>
        </w:rPr>
        <w:t>Региональный компонент представлен часам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новедение в 3 классе – 1 час,  литературное краеведение – 1 час. </w:t>
      </w:r>
    </w:p>
    <w:p>
      <w:pPr>
        <w:pStyle w:val="Style18"/>
        <w:ind w:left="480" w:right="102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ый компонент представлен следующими часами: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– 2 ч, литературное чтение – 1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акультативные занятия</w:t>
      </w:r>
      <w:r>
        <w:rPr>
          <w:sz w:val="24"/>
          <w:szCs w:val="24"/>
        </w:rPr>
        <w:t xml:space="preserve"> разработаны согласно интересам учащихся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 Планета загадок» 3 класс-1 час. </w:t>
      </w:r>
    </w:p>
    <w:p>
      <w:pPr>
        <w:pStyle w:val="Style18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0" w:right="102" w:hanging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ое общее образование</w:t>
      </w:r>
    </w:p>
    <w:p>
      <w:pPr>
        <w:pStyle w:val="Style18"/>
        <w:ind w:left="480" w:right="102" w:hanging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/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Учебный план для 6-9 классов ориентирован на пятилетний срок освоения образовательных программ основного  общего образования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едеральный компонент в учебном плане  определяет обязательные базовые общеобразовательные учебные предметы для основного общего образования: русский язык, литература, иностранный язык,  математика, информатика и ИКТ, история, обществознание, география, природоведение, физика, химия, биология, искусство, технология, основы безопасности жизнедеятельности, физическая культура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Региональный компонент в среднем звене представлен часам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условиях современной природной и социально-экономической ситуации проблема здоровья детей приобретает глобальный характер.  Для формирования у учащихся стремления к здоровому образу жизни, стимулирования занятиями физической культурой и спортом введен курс «Основы здорового образа жизни»(6,7, 8 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ый образ жизни   6 класс-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7класс-1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8класс-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я родного края:  9 класс-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я Пензенской области: 8 класс – 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логия (экология Пензенского края)   9 класс-1 час.</w:t>
      </w:r>
    </w:p>
    <w:p>
      <w:pPr>
        <w:pStyle w:val="Normal"/>
        <w:rPr/>
      </w:pPr>
      <w:r>
        <w:rPr>
          <w:sz w:val="24"/>
          <w:szCs w:val="24"/>
        </w:rPr>
        <w:t>Литературное краеведение:       6 класс-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7 класс  -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ы местного самоуправления:  9 класс-0,5 ча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ы предпринимательства:     9 класс - 0,5 час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кольный компоне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глубляет изучение предметов Федерального компонента учебного плана и включает ча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:                  6 класс- 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7 класс –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я:                      6 класс -0,5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ия                         6 класс  -  0,5 часа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</w:t>
        <w:tab/>
        <w:tab/>
        <w:t xml:space="preserve">      8 класс – 0,5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я:</w:t>
        <w:tab/>
        <w:tab/>
        <w:t xml:space="preserve">      8 класс – 0,5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ВПО:                             9 класс-1 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:</w:t>
        <w:tab/>
        <w:tab/>
        <w:tab/>
        <w:t xml:space="preserve">      7 класс –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      </w:t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ультативные занятия</w:t>
      </w:r>
      <w:r>
        <w:rPr>
          <w:sz w:val="24"/>
          <w:szCs w:val="24"/>
        </w:rPr>
        <w:t xml:space="preserve"> разработаны согласно интересам учащихся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 класс: «Математика для любознательных» - 0,75часа, «Семьеведение» - 0,25 часа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Занимательная орфография» - 1 час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класс: « Эффективное лидерство» - 1 час, «Занимательная физика» - 1час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 класс: «Углубление курса математики» - 1 час, «Старт в химию» - 1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 страницами учебника химии» - 1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9 классе введена предпрофильная подготовка. Изучаются курсы по выбору: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Химия и быт</w:t>
        <w:tab/>
        <w:tab/>
        <w:tab/>
        <w:tab/>
        <w:tab/>
        <w:tab/>
        <w:t>0,25 час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Предприниматель малого бизнеса                </w:t>
        <w:tab/>
        <w:t xml:space="preserve">0,25часа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Эффективные стратегии поведения</w:t>
        <w:tab/>
        <w:tab/>
        <w:tab/>
        <w:t xml:space="preserve">0,25 часа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Основы компьютерного делопроизводства</w:t>
        <w:tab/>
        <w:tab/>
        <w:t>0,25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Азы деловой документации</w:t>
        <w:tab/>
        <w:tab/>
        <w:tab/>
        <w:tab/>
        <w:t>0,5 час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Здоровье, имидж и успех</w:t>
        <w:tab/>
        <w:tab/>
        <w:tab/>
        <w:tab/>
        <w:t>0,25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Семьеведение</w:t>
        <w:tab/>
        <w:tab/>
        <w:tab/>
        <w:tab/>
        <w:tab/>
        <w:tab/>
        <w:t>0,25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5.3. Состояние воспитательной работы и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Учителя школы работают над формированием человека творческого, инициативного, умеющего отвечать за общее дело, за коллектив, осуществлять реальное самоуправление, при этом вся воспитательная работа была направлена на нравственное воспит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илия педагогического коллектива   направлены на широкое внедрение в практику своей работы передового педагогического опыта, изучение реальных учебных возможностей учащихся и развитие индивидуальных склонностей и задатков. Развитие инициативы, самостоятельности учащихся в учебном процессе, совершенствование организации общественно-полезного труда, укрепление единства семьи, школы и обще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школе проводится традиционная воспитательная работа:  вечера, встречи, конкурсы, линейки, состязания, туристические походы, праздничные концер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дицией в школе стало то, что 8 класс готовит «Осенний бал». Выпускники по традиции готовят Новогоднюю программу, праздник Последнего звонка и Выпускной бал. На педагогическом совете было принято решение, а  в конце каждой четверти и за год подводить итоги по индикативным показателям оценки деятельности классных руководителей. Цель каждого классного руководителя  - чтобы каждый ученик был задействован в мероприятии,  что способствовало сплочению коллектива.  Все классные руководители ведут дневники. Систематически проводятся родительские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лассные руководители   1- 4  начальных классов проводят все   мероприятия вместе (Праздник Здоровья, «Сегодня праздник наших мам», «Вперёд, мальчишки», «А, ну-ка, девочки!», «Великий русский язык», «Масленица», новогодний праздник «Здравствуй, Новый год!», День семьи., Всемирный день ребенк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снову воспитательной деятельности нашей школы положено направление- нравственное воспитание. Работая над этой  проблемой проводятся акции милосердия,  акции помощи ветеранам войны и престарелым людям. При поддержки и помощи Совета отцов юные фотографы оформили стенд «Фотография из семейного альбома. Традиционно организуются выставки рисунков на темы: «Моя мама», «Моя семья». Ко дню семьи  приурочен семейный праздник «Всё начинается с любви…» Вечер отдыха «И чтоб огонь дарил тепло» ещё больше сблизил родителей и детей. Учителем  физической культуры проводятся весёлые старты. В Международный день защиты детей  проводится традиционный конкурс рисунков на асфальте  для начальных классов «Моя дружная семья»., а старшеклассники совершают  поездки в музе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лема здорового образа жизни стоит сейчас очень остро. Поэтому так важна профилактическая и просветительная работа среди учащихся, вовлечение в неё самих ребят. Ежегодно проводятся антиникотиновые компании. Старшеклассники вместе с вожатой готовят и проводят выступление агитбригады под девизом: «Мы за здоровый образ жизни». Организован и проведён конкурс рисунков «Мы - за здоровый образ жизни!»  Проведена акция «Не переступи черту», пресс- конференция «Имя беды- наркотики». Был проведен анонимный опрос учащихся под кодовым названием «Чёрный ящик». Опрос показал, что именно в курящих семьях дети курят чаще.  Проведены ещё две акции: «Мы за Не-зависимость», «Я выбираю спорт как альтернативу пагубным привычкам». Пресс- центром  выпущена тематическая газета «Будьте здоровы» Учителем физкультуры проводятся   праздники здоровья. Школьники под руководством классных руководителей принимают участие в акции «Внимание – дети!». Цель акции – профилактика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атриотическое воспитание является одним из приоритетных направлений воспитательной работы в нашей школе. В рамках целевой региональной программы «Патриотическое воспитание граждан» в целях воспитания патриотизма, гражданственности  в нашей  школе проводится акция «Моя Россия», 72-летию Пензенской области», «Государственные символы в истории России», «Мы – будущие избиратели», «Моя страна: былое и настоящее», Традиционными стали  уроки мужества, дни Памяти, вахты Памяти, встре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ольшое внимание уделяется  также и экологическому воспитанию. Очень часто классными руководителями, учителем биологии проводятся экскурсии в природу с целью её изучения, обучения охраны её богатств, сбора лекарственных трав. Ребята принимают участие в районной  и областной  акции «Летопись добрых дел по сохранению природы».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льшая работа ведётся с неблагополучными семьями. Классные руководители стараются привлечь в кружки, задействовать в мероприятиях всех трудных детей. Учителя посещают  вместе с родителями  БДЦ, стараются  выяснить, чем заняты дети вечером. Привлекаем правоохранительные органы,  Совет отцов к проведению бесед со старшеклассниками. В течение года участковый инспектор проводит беседы на темы «О предупреждении правонарушений у подростков и др. Приглашаем регулярно в школу медсестру  для беседы «О вреде курения, алкоголя, наркомании. Классные руководители ведут беседы и посещают семьи трудных детей.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ьский комитет оказывает помощь в воспитании подрастающего поколения. Состав родительского комитета в основном стабильный. В родительский комитет входят родители разных возрастов. Работа родительского комитета ведётся по плану, где включены такие мероприятия, как организация питания детей, оказание помощи в ремонте  кабинетов, выяснение неблагополучных семей.        По решению общешкольного родительского собрания был создан Совет отцов, который включился в работу по формированию здорового образа жизни и профилактике негативных проявлений. Для допризывной молодёжи была организована встреча с воинами- интернационалистами, соревнования по многоборью. В вечернее время вместе с классными руководителями проводят рейды в БДЦ, собеседование с лицами, склонными к противоправным действиям. Папы принимают участие в соревнованиях по баскетболу и волейболу, в матчах по мини- футболу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Физическое воспитание в школе ведётся на высоком уровне,  прививается  любовь к спорту, проводятся внутришкольные соревнования,  учащиеся школы принимают участие в районных соревнованиях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5.4. Обеспеченность учебной, учебно-методической и художествен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фонд школьной библиотеки удовлетворяет запросы читателей и соответствует развитию учебно-воспит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овышения качества комплектования учебной литературой был проведен анализ фондов учебной литературы, имеющихся в школьной библиотеке (поступившие не ранее 2004 года). Учителями школы,  изучаются   действующие комплекты  учебников для оформления  заказа учебн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анализа имеющихся фондов учебной литературы  и федеральных перечней на 2012-2013 учебный год был разработан список учебников по предметам с учетом преемственности в содержании и способов построения учебников одной предметно-методической линии в соответствии с образовательными программами, реализуемыми школой.      Библиотека имеет эстетически привлекательный вид. Словари, энциклопедии, справочные материалы расположены на видном месте и доступны всем уча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 Результативность образовательной 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Внутришкольная система комплексного мониторинга качества образования.</w:t>
      </w:r>
    </w:p>
    <w:p>
      <w:pPr>
        <w:pStyle w:val="Normal"/>
        <w:spacing w:lineRule="auto" w:line="360"/>
        <w:ind w:left="-567" w:right="175" w:firstLine="567"/>
        <w:rPr/>
      </w:pPr>
      <w:r>
        <w:rPr>
          <w:sz w:val="24"/>
          <w:szCs w:val="24"/>
        </w:rPr>
        <w:t>Качество обучения, по сравнению с прошлым учебным годом, несколько снизилось, но по-прежнему осталось достаточно высоким (57% - 50%).   Выпускники 9 класса успешно сдали экзамены,  все они поступили в средне-специальные учебные заведения.</w:t>
      </w:r>
    </w:p>
    <w:p>
      <w:pPr>
        <w:pStyle w:val="Normal"/>
        <w:spacing w:lineRule="auto" w:line="360"/>
        <w:ind w:left="-567" w:right="175" w:firstLine="567"/>
        <w:rPr/>
      </w:pPr>
      <w:r>
        <w:rPr>
          <w:sz w:val="24"/>
          <w:szCs w:val="24"/>
        </w:rPr>
        <w:t xml:space="preserve">В прошлом учебном году выпускные экзамены учащиеся сдавали в форме ГИА и в традиционной форме. Для сдачи предлагались два  обязательных экзамена и два экзамена по выбору учащегося. Обязательные экзамены – русский язык (ГИА) и алгебра (письменно). По выбору  учащиеся сдавали обществознание, химию, историю России. </w:t>
      </w:r>
    </w:p>
    <w:p>
      <w:pPr>
        <w:pStyle w:val="Normal"/>
        <w:spacing w:lineRule="auto" w:line="360" w:before="0" w:after="200"/>
        <w:ind w:left="-567"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сударственной аттестации в 9 классе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88"/>
        <w:gridCol w:w="1502"/>
        <w:gridCol w:w="1503"/>
        <w:gridCol w:w="1503"/>
        <w:gridCol w:w="150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исьменн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Русский язык (ГИ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567"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00"/>
        <w:ind w:left="-567" w:right="-14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5026" w:leader="none"/>
        </w:tabs>
        <w:spacing w:lineRule="exact" w:line="274"/>
        <w:ind w:lef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139180</wp:posOffset>
                </wp:positionH>
                <wp:positionV relativeFrom="paragraph">
                  <wp:posOffset>366395</wp:posOffset>
                </wp:positionV>
                <wp:extent cx="14605" cy="23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28.85pt;mso-position-vertical-relative:text;margin-left:4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5026" w:leader="none"/>
        </w:tabs>
        <w:spacing w:lineRule="exact" w:line="274"/>
        <w:ind w:left="10" w:hanging="0"/>
        <w:jc w:val="both"/>
        <w:rPr/>
      </w:pPr>
      <w:r>
        <w:rPr>
          <w:b/>
          <w:i/>
          <w:spacing w:val="2"/>
          <w:sz w:val="24"/>
          <w:szCs w:val="24"/>
        </w:rPr>
        <w:t>7. Кадровое обеспечение.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19" w:right="38" w:firstLine="418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На начало 2011-2012 учебного года в школе работает 8 педагог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школе работают: 1 директор,  7 учителей. 7 - имеют высшее образование , 1 имеет средне-специальное образование. 6 педагогических работников имеют квалификационные категории. Из них: высшую квалификационную категорию – 1 чел., первую квалификационную категорию – 4 чел., вторую квалификационную категорию – 1 чел.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озрастному соста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30 лет –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-40 лет –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-50 лет - 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-60 лет –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pacing w:val="8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8. Методическая и научно-исследовательская деятельность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школы работает над методической темой: «Нравственное воспитание учащихся». Работа над данной темой способствует достижению цели методической деятельности: непрерывного совершенствования профессионального мастерства учителей и повышения качества образования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оводиться работа с целью формирования профессионального мастерства педагогов и повышения качества образовательного процесса проводится в ходе работы методических объединений, которые позволяют решать задачи, обозначенные в Программе развития школы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9. Достигнутые цели. Существующие проблемы, пути их решения и потенциальные возможности коллектива. Общие выводы и предложения.  </w:t>
      </w:r>
    </w:p>
    <w:p>
      <w:pPr>
        <w:pStyle w:val="Normal"/>
        <w:widowControl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ОУ ООШ с. Аргамакова    хранит в своих стенах дух знаний, школьной дружбы, добра, взаимного уважения. Единомышленники: учащиеся, педагоги родители превращают учебный процесс в творческий и увлекательный поиск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 Были выбраны следующие ценност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ь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ощь (милосердие)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др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и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чество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прощать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жб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ирован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ота взглядов;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ллект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ab/>
        <w:t>Наша школа имеет свою культуру, свои правила, свои ценности, нормы, запреты, тради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</w:rPr>
        <w:t>Не принимать важных решений без коллективного обсу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Поздравлять в торжественной, оригинальной атмосфере своих коллег с праздником, с победами, днями рожд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</w:rPr>
        <w:t>Встречать детей в фойе  классным руководителям с улыбками на лицах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на уроках здоровьесберегающие техн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йствия управленческого аппарата не должны противоречить внутренней культуре. 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абые стороны: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rPr/>
      </w:pPr>
      <w:r>
        <w:rPr>
          <w:bCs/>
          <w:sz w:val="24"/>
          <w:szCs w:val="24"/>
        </w:rPr>
        <w:t>У некоторых учащихся, имеющих способности, низкая мотивация к получению качественного образ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реди учащихся есть  систематически нарушающие дисциплину. Как правило, в таких семьях недостаточный контроль за детьми со стороны родителей.</w:t>
      </w:r>
    </w:p>
    <w:p>
      <w:pPr>
        <w:pStyle w:val="Normal"/>
        <w:widowControl/>
        <w:shd w:fill="FFFFFF" w:val="clear"/>
        <w:ind w:left="708" w:hanging="0"/>
        <w:rPr/>
      </w:pPr>
      <w:r>
        <w:rPr>
          <w:bCs/>
          <w:sz w:val="24"/>
          <w:szCs w:val="24"/>
        </w:rPr>
        <w:t>Все выявленные плюсы и минусы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которые мы в состоянии были решить и стали 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ми направлениями: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spacing w:lineRule="auto" w:line="360"/>
        <w:ind w:left="-567"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деловой и профессиональной квалификации педагогического коллектив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ind w:left="-567"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учебно-воспитательного процесса на развитие конкурентноспособной личности школьн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ind w:left="-567"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ind w:left="-567"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воспитательного процесса, выражающаяся в создании условий для всемерного развития личности, для пробуждения ее к самоанализу, саморазвитию, самовоспитани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ind w:left="-567"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и укрепление школьных традиций, способствующих созданию  общешкольного коллекти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autoSpaceDE w:val="true"/>
        <w:ind w:left="-567"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нравственной позиции школьников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ыли разработаны 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>Образовательная программ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вития школы.</w:t>
      </w:r>
    </w:p>
    <w:p>
      <w:pPr>
        <w:pStyle w:val="Normal"/>
        <w:widowControl/>
        <w:shd w:fill="FFFFFF" w:val="clear"/>
        <w:ind w:left="360" w:hanging="0"/>
        <w:jc w:val="both"/>
        <w:rPr/>
      </w:pPr>
      <w:r>
        <w:rPr>
          <w:bCs/>
          <w:sz w:val="24"/>
          <w:szCs w:val="24"/>
        </w:rPr>
        <w:t xml:space="preserve">Конечной целью программы является, конечно же, результат. </w:t>
      </w:r>
    </w:p>
    <w:p>
      <w:pPr>
        <w:pStyle w:val="Normal"/>
        <w:widowControl/>
        <w:shd w:fill="FFFFFF" w:val="clear"/>
        <w:ind w:left="1068" w:hanging="0"/>
        <w:jc w:val="both"/>
        <w:rPr/>
      </w:pPr>
      <w:r>
        <w:rPr>
          <w:bCs/>
          <w:sz w:val="24"/>
          <w:szCs w:val="24"/>
        </w:rPr>
        <w:t>Продолжить работу по воспитанию и обучению учащихся  навыкам самостоятельного преодоления социальных проблем, передачи социального опыта сверстникам, навыкам социально-образовательной деятельности органов ученического самоуправления.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ути решени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илить работу по вовлечению еще большего количества учащихся в деятельность школы.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Способствовать активному общению и сближению  классных коллективов, через походы, общешкольные мероприятия, экологические выходы на отдельные участки села, через общение в сети Интернет, Добрые дела, эстафеты, спортивные праздники, коллективную работу по оформлению школьного сайта и др. 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49/&#8470;-1089" TargetMode="External"/><Relationship Id="rId3" Type="http://schemas.openxmlformats.org/officeDocument/2006/relationships/hyperlink" Target="http://www.scribd.com/doc/53931848/&#8470;-1312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8:00Z</dcterms:created>
  <dc:creator>XP GAME 2007</dc:creator>
  <dc:description/>
  <cp:keywords/>
  <dc:language>en-US</dc:language>
  <cp:lastModifiedBy>Администратор</cp:lastModifiedBy>
  <cp:lastPrinted>2012-10-03T12:48:00Z</cp:lastPrinted>
  <dcterms:modified xsi:type="dcterms:W3CDTF">2012-10-05T05:48:00Z</dcterms:modified>
  <cp:revision>2</cp:revision>
  <dc:subject/>
  <dc:title>Отчет о результатах самообследования</dc:title>
</cp:coreProperties>
</file>