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по МОУ ООШ с.Аргам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нского района Пензенской области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20.06.2012г № 40 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ё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щеобразовательное учреждение основную общеобразовательную школу с.Аргамакова Белинского района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b/>
        </w:rPr>
        <w:t>Порядок приема граждан в обще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приёма обучающихся в МОУ ООШ с.Аргамакова (Далее Школа) разработаны в соответствии с Законами РФ «Об образовании» с с изменениями и дополнениями, «О гражданстве Российской Федерации» от 31.05.02г, «О беженцах» от 07.11.2000г №135, «О вынужденных переселенцах» с изменениями и дополнениями, «Об утверждении Порядка приёма граждан в общеобразовательные учреждения» приказ Минобрнауки России от 15.02.2012г., «О правовом положении иностранных граждан  в Российской Федерации» от 25.07.02г. № 115, а также типовым положением об общеобразовательном учреждении, утверждённым постановление Правительства Российской Федерации от 19.03.2001г. № 196, Уставом 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/>
        </w:rPr>
        <w:t>Порядок приема граждан в общеобразовательное учреждение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1.Школа обеспечивает прием всех подлежащих обучению граждан в соответствии с Положением о порядке приема в муниципальное общеобразовательное учреждение  основную общеобразовательную школу с. Аргамакова Белинского района Пензенской области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еимущественное право при зачислении в первый класс имеют дети, проживающие на территории, закрепленной за Школой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 целью ознакомления родителей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ённой территории(далее-распорядительный акт), издаваемый не позднее 1 марта текущего года и гарантирующим приём всех закреплё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2.С целью организованного приёма в первый класс закреплённых лиц Школа не позднее 10 дней с момента издания распорядительного акта размещает на информационном стенде, официальном сайте Школы информацию о количестве мест в первый класс; не позднее 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3. В 1 класс Школы могут быть приняты дети, достигшие возраста шести  с половиной лет при отсутствии противопоказаний по состоянию здоровья, но не позже достижения ими возраста восьми лет. Прием в Школу обучающихся ограничивается восемнадцатилетним возрастом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>По заявлению родителей (законных представителей) Отдел образования   вправе разрешить прием детей для обучения  в Школе в более раннем возрасте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4.Приём граждан в Школу осуществляется по личному заявлению родителей(законных представителей) ребёнка при предъявлении документа, удостоверяющего личность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Школа может осуществлять приём указанных заявлений в форме электронного документа с использованием информационно-теллекомуникационных сетей общего пользования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 заявлении родителями(законными представителями) ребёнка указываются следующие сведения о ребёнке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фамилия, имя, отчество(последнее - при наличии);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 дата и место рождения;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фамилия, имя, отчество(последнее – при наличии) родителей(законных представителей) ребёнка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одители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за Школой территории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одители(законные представители)ребёнка, являющегося иностранными гражданами или лицом без гражданства, дополнительно предъявляют заверенные в установленном порядке копии документа, подтверждающего родство заявителя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5. Родители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6. При приёме в первый класс в течение учебного года или во второй  и последующий классы родители(законные представители)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7. Требование предоставления других документов в качестве основания для приёма детей  в Школу не допускается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8. Приём заявлений в первый класс Школы для закреплённых лиц начинается не позднее 10 марта и завершается не позднее 31 июля текущего года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числение в Школу оформляется приказом руководителя Школы в течение 7 рабочих дней после приёма документов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ля детей, не зарегистрированных на закреплённой территории, но зарегистрированных на территории муниципалитета, приём заявлений в первый класс начинается с 1 августа текущего года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Школа, закончившая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9. Для удобства родителей(законных представителей) детей Школа вправе установить график приёма документов в зависимости от адреса регистрации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10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11. Факт ознакомления родителей(законных представителей) ребёнка, в том числе через информационные системы общего пользования,  с лицензией на осуществление образовательной деятельности, свидетельством о государственной аккредитации Школы, уставом Школы фиксируются в заявлении о приёме и заверяются личной подписью родителей(законных представителей) ребё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Подписью родителей(законных представителей) обучающегося фиксируется также согласие на обработку их персональных данных и персональных данных ребёнка в соответствии с Федеральным законом №152-ФЗ « О персональных данных» от 27.07.2006г., оставляя за собой право отозвать согласие посредством составления письменного заявления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2.12.Документы, представленные родителями(законными представителями) детей, регистрируются в журнале приёма заявлений.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сле регистрации заявления родителями(законными представителями) детей выдаётся расписка в получении документов, содержащая информацию  регистрационном номере заявления о приёме ребёнка в Школу, о перечне представленных документов. Расписка заверяется подписью Директора Школы и печатью Школы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2.13.Приказы размещаются на информационном стенде в день их издания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. На каждого ребёнка, зачисленного в Школу, заводится личное дело, в котором хранятся все сданные на приёме и иные документы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7:00Z</dcterms:created>
  <dc:creator>светлана</dc:creator>
  <dc:description/>
  <dc:language>en-US</dc:language>
  <cp:lastModifiedBy>Администратор</cp:lastModifiedBy>
  <dcterms:modified xsi:type="dcterms:W3CDTF">2012-10-05T05:47:00Z</dcterms:modified>
  <cp:revision>2</cp:revision>
  <dc:subject/>
  <dc:title/>
</cp:coreProperties>
</file>